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 NR. 66 din 25/0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5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KOTRONG MIHAI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  <w:lang w:val="ro-RO"/>
        </w:rPr>
        <w:t>Cererea a fost formulata în termen și legal timbrată cu nr.368 din data de 23.08.2023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3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Kotrong Mihai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, </w:t>
      </w:r>
      <w:r>
        <w:rPr>
          <w:sz w:val="26"/>
          <w:szCs w:val="26"/>
          <w:lang w:val="ro-RO"/>
        </w:rPr>
        <w:t xml:space="preserve">ultimul club la care a fost legitimat fiind ASFC Dumbraveni, în calitate de jucător profesionist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KOTRONG MIHAI 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jucător cu statut de amator, urmând a fi legitimat la AS SPERANTA BIERTAN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5.08.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o-RO"/>
        </w:rPr>
        <w:tab/>
        <w:t xml:space="preserve">   </w:t>
      </w:r>
    </w:p>
    <w:p>
      <w:pPr>
        <w:pStyle w:val="Normal"/>
        <w:ind w:left="66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7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06:00Z</dcterms:created>
  <dc:creator>AJF Sibiu</dc:creator>
  <dc:description/>
  <cp:keywords/>
  <dc:language>en-US</dc:language>
  <cp:lastModifiedBy>User</cp:lastModifiedBy>
  <dcterms:modified xsi:type="dcterms:W3CDTF">2023-09-18T07:55:00Z</dcterms:modified>
  <cp:revision>8</cp:revision>
  <dc:subject/>
  <dc:title/>
</cp:coreProperties>
</file>